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型大巴车最后一排被轮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末班车的沉默揭秘公共交通隐秘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的沉默：揭秘公共交通隐秘之痛</w:t>
      </w:r>
      <w:r>
        <w:rPr>
          <w:sz w:val="32"/>
          <w:szCs w:val="32"/>
        </w:rPr>
        <w:t>&lt;/p&gt;&lt;p&gt;&lt;img src="/static-img/LFAW80pXRU1fMjCQj_N5Vxf6UWSEJj3sZsW-vNiqSh14lej36MokjrMbO8Is7119.jpg"&gt;&lt;/p&gt;&lt;p&gt;</w:t>
      </w:r>
      <w:r>
        <w:rPr>
          <w:sz w:val="32"/>
          <w:szCs w:val="32"/>
        </w:rPr>
        <w:t>在繁忙的都市里，大型大巴车是连接各个角落、承载着人们日常出行的重要工具。然而，除了乘客们平凡而宁静的旅途外，有一段被忽视的大巴车——最后一排，被轮子不停地旋转，却永远无法享受到那份安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大型大巴车开始了它们长途奔波的工作。灯火通明，引擎轰鸣，它们穿梭在城市道路上，无论风雨，只为确保大家能够安全到达目的地。而在这漫长的人海战术中，那些坐在最后一排的小伙伴们，他们似乎成为了这个故事中的无声英雄。</w:t>
      </w:r>
      <w:r>
        <w:rPr>
          <w:sz w:val="32"/>
          <w:szCs w:val="32"/>
        </w:rPr>
        <w:t>&lt;/p&gt;&lt;p&gt;&lt;img src="/static-img/P1MCf6WzCJJaVNJmjm2qkxf6UWSEJj3sZsW-vNiqSh0Z7wkViEQUnSVnvmbBItA1uOwTY_hlR0IRgDIfbdog-NAcWKfIpwWVdcdfh08V2Te5SR0KHIQ8Cghmo-ghaQRtB_kLEcp-mwV6zUCt7l0Vx7deX1QMVDYM7biMA3JItI0.jpg"&gt;&lt;/p&gt;&lt;p&gt;</w:t>
      </w:r>
      <w:r>
        <w:rPr>
          <w:sz w:val="32"/>
          <w:szCs w:val="32"/>
        </w:rPr>
        <w:t>他们是谁呢？往往是一群疲惫但坚守岗位的小司机和保姆，或者偶尔也会有几位深夜作息的人士，因为没有其他选择只能坐上这辆大巴直至天亮。在黑暗中，他们总是在轮胎和路面之间摇摆，不时传来咔哒声响起，是轮子与路面接触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们并不是唯一受苦的一群。在座椅旁边，一串串数字不断闪烁，显示着行程时间和下一个站点。这是一个充满神秘感的地方，每一次停靠，都像是解锁了一扇门，让那些等待着离开的人们能够继续前进，而那些留下来的，则必须再次陷入轮子的怀抱。</w:t>
      </w:r>
      <w:r>
        <w:rPr>
          <w:sz w:val="32"/>
          <w:szCs w:val="32"/>
        </w:rPr>
        <w:t>&lt;/p&gt;&lt;p&gt;&lt;img src="/static-img/h8ggW434xG4Vg9FKocGN9hf6UWSEJj3sZsW-vNiqSh0Z7wkViEQUnSVnvmbBItA1uOwTY_hlR0IRgDIfbdog-NAcWKfIpwWVdcdfh08V2Te5SR0KHIQ8Cghmo-ghaQRtB_kLEcp-mwV6zUCt7l0Vx7deX1QMVDYM7biMA3JItI0.jpg"&gt;&lt;/p&gt;&lt;p&gt;</w:t>
      </w:r>
      <w:r>
        <w:rPr>
          <w:sz w:val="32"/>
          <w:szCs w:val="32"/>
        </w:rPr>
        <w:t>就像张先生，他每晚都要开完最后一班回家。他的座位位于最尾端，每次结束工作回到家时，他都会感到一种独特的心情。那是一种既疲惫又平静的情绪，与他白天忙碌于市井小巷相比简直如云泥之别。他知道，这段时间，是自己的私人空间，也是他与轮子的共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孤独与沉默中，有时候会发生意想不到的事情。一年一度的大雪季节里，一名女乘客因为急需赶去医院而匆忙搭上了末班车。她紧张地坐到了后排，并且始终保持警觉，以防万一。但就在她即将抵达医院的时候，她突然意识到自己忘记了带钱包，只好请求司机帮她联系警察。而就在那短暂的一刻，她发现身边竟然还有几个陌生人正关心她的安危，那些曾经被视为冷漠世界的一部分，从此改变了她的观念。</w:t>
      </w:r>
      <w:r>
        <w:rPr>
          <w:sz w:val="32"/>
          <w:szCs w:val="32"/>
        </w:rPr>
        <w:t>&lt;/p&gt;&lt;p&gt;&lt;img src="/static-img/QlFaAIwbNd3VAvMKDIO4WBf6UWSEJj3sZsW-vNiqSh0Z7wkViEQUnSVnvmbBItA1uOwTY_hlR0IRgDIfbdog-NAcWKfIpwWVdcdfh08V2Te5SR0KHIQ8Cghmo-ghaQRtB_kLEcp-mwV6zUCt7l0Vx7deX1QMVDYM7biMA3JItI0.jpg"&gt;&lt;/p&gt;&lt;p&gt;</w:t>
      </w:r>
      <w:r>
        <w:rPr>
          <w:sz w:val="32"/>
          <w:szCs w:val="32"/>
        </w:rPr>
        <w:t>这些故事虽然单调，但却蕴含着对生活细微变化的珍视。对于“大型大巴车最后一排被轮”，我们或许应该多一些理解，更多一些同理心，因为它们背后的世界，或许比我们想象得更复杂、更丰富，更值得我们去探索和了解。</w:t>
      </w:r>
      <w:r>
        <w:rPr>
          <w:sz w:val="32"/>
          <w:szCs w:val="32"/>
        </w:rPr>
        <w:t>&lt;/p&gt;&lt;p&gt;&lt;a href = "/doc/698048-</w:t>
      </w:r>
      <w:r>
        <w:rPr>
          <w:sz w:val="32"/>
          <w:szCs w:val="32"/>
        </w:rPr>
        <w:t xml:space="preserve">大型大巴车最后一排被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班车的沉默揭秘公共交通隐秘之痛</w:t>
      </w:r>
      <w:r>
        <w:rPr>
          <w:sz w:val="32"/>
          <w:szCs w:val="32"/>
        </w:rPr>
        <w:t>.doc" rel="alternate" download="698048-</w:t>
      </w:r>
      <w:r>
        <w:rPr>
          <w:sz w:val="32"/>
          <w:szCs w:val="32"/>
        </w:rPr>
        <w:t xml:space="preserve">大型大巴车最后一排被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班车的沉默揭秘公共交通隐秘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